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. Margus Ke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diamet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s.kelder@transpordiamet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6.2024.a. nr 2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ee 23201 Puurina - Lüllemäe - Litsmetsa km 17,0-21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ema: </w:t>
      </w:r>
      <w:r>
        <w:rPr>
          <w:rFonts w:cs="Times New Roman" w:ascii="Times New Roman" w:hAnsi="Times New Roman"/>
          <w:b/>
          <w:lang w:val="en-US" w:eastAsia="en-US"/>
        </w:rPr>
        <w:t>Tee 23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külmakahjustuste rem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ee 2320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ülmakahjustuste likvideerimi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eoteksti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upeetud  Margus Ke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oadwest OÜ („Töövõtja“) ja Maanteeameti („Tellija“) vahel on sõlmitud leping „</w:t>
      </w:r>
      <w:r>
        <w:rPr>
          <w:rFonts w:cs="Times New Roman" w:ascii="Times New Roman" w:hAnsi="Times New Roman"/>
          <w:b/>
          <w:lang w:val="en-US" w:eastAsia="en-US"/>
        </w:rPr>
        <w:t>Tee 23201 Puurina - Lüllemäe - Litsmetsa km 17,0-21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94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äesolevaga esitab Töövõtja kooskõlastamiseks ehitusobjektil kasutamiseks geotekstiil . Geotesktiili kasutatakse järgmistes Lepingu mahuloendites märgitud töö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kt 1: </w:t>
      </w:r>
      <w:r>
        <w:rPr>
          <w:rFonts w:cs="Times New Roman" w:ascii="Times New Roman" w:hAnsi="Times New Roman"/>
          <w:b/>
          <w:lang w:val="en-US" w:eastAsia="en-US"/>
        </w:rPr>
        <w:t>Tee 23201 Puurina - Lüllemäe - Litsmetsa km 17,0-2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1 : Sertifikaa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is Pä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juh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Madis Pärli</dc:creator>
  <dc:description/>
  <cp:keywords/>
  <dc:language>en-US</dc:language>
  <cp:lastModifiedBy>asko vester</cp:lastModifiedBy>
  <dcterms:modified xsi:type="dcterms:W3CDTF">2024-06-04T07:30:00Z</dcterms:modified>
  <cp:revision>10</cp:revision>
  <dc:subject/>
  <dc:title/>
</cp:coreProperties>
</file>